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 G Ł O S Z E N I E</w:t>
        <w:br/>
        <w:t>udziału w szkoleniu sędziów strzelectwa sportowego</w:t>
      </w:r>
      <w:r>
        <w:rPr/>
        <w:br/>
        <w:t>Myślenice, 4-6 września 2015 r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. komórk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zyjazdu</w:t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3:00Z</dcterms:created>
  <dc:creator>kaminskiantoni</dc:creator>
  <dc:description/>
  <dc:language>en-US</dc:language>
  <cp:lastModifiedBy>Win7</cp:lastModifiedBy>
  <dcterms:modified xsi:type="dcterms:W3CDTF">2015-07-10T13:23:00Z</dcterms:modified>
  <cp:revision>2</cp:revision>
  <dc:subject/>
  <dc:title>ZGŁOSZENIE</dc:title>
</cp:coreProperties>
</file>